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OM/SE Superintendent Summit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  <w:t xml:space="preserve">October 10, SMART Consortium Partners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  <w:t>October 12, High AIMS Consortium Partners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36"/>
        </w:rPr>
        <w:t>October 14, Michigan Partners (Calhoun, Ingham, St. Clair)</w:t>
      </w:r>
      <w:r>
        <w:rPr>
          <w:rFonts w:cs="Arial" w:ascii="Arial" w:hAnsi="Arial"/>
          <w:sz w:val="2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:30 - 9:30 am   (Optional) Overview of PROM/SE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9:30 am </w:t>
      </w:r>
      <w:r>
        <w:rPr>
          <w:rFonts w:cs="Arial" w:ascii="Arial" w:hAnsi="Arial"/>
          <w:sz w:val="16"/>
          <w:szCs w:val="28"/>
        </w:rPr>
        <w:t xml:space="preserve">– </w:t>
      </w:r>
      <w:r>
        <w:rPr>
          <w:rFonts w:cs="Arial" w:ascii="Arial" w:hAnsi="Arial"/>
          <w:szCs w:val="28"/>
        </w:rPr>
        <w:t>1:15 pm   Program with lunch provide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:15-3:00 pm   (Optional) Individual district discussions with Principal Investigator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RSVP by September 26 via FAX 517.432.0132 or email to promse@msu.ed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NTEND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  TITLE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________________________FAX: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ILL ATTEND: </w:t>
        <w:tab/>
        <w:tab/>
        <w:tab/>
        <w:tab/>
        <w:tab/>
        <w:t>□ I WILL NOT BE ABLE TO ATT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.m. Overvie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mmit       □ 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m. Individual District Discus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STANT SUPERINTENDENT OR HIGHEST PERSON IN DISTRICT RESPONSIBLE FOR CURRICULUM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2"/>
        </w:rPr>
        <w:t>NAME:_____________________________  TITLE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________________________FAX: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WILL ATTEND: </w:t>
        <w:tab/>
        <w:tab/>
        <w:tab/>
        <w:tab/>
        <w:tab/>
        <w:t>□ I WILL NOT BE ABLE TO ATT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.m. Overvie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mmit       □ 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m. Individual District Discus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</w:t>
      </w:r>
    </w:p>
    <w:sectPr>
      <w:footerReference w:type="default" r:id="rId3"/>
      <w:type w:val="nextPage"/>
      <w:pgSz w:w="12240" w:h="15840"/>
      <w:pgMar w:left="2016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12:00Z</dcterms:created>
  <dc:creator>PROMSE MSU</dc:creator>
  <dc:description/>
  <dc:language>en-US</dc:language>
  <cp:lastModifiedBy>PROMSE MSU</cp:lastModifiedBy>
  <dcterms:modified xsi:type="dcterms:W3CDTF">2005-09-13T20:13:00Z</dcterms:modified>
  <cp:revision>1</cp:revision>
  <dc:subject/>
  <dc:title>PROM/SE Superintendent Summit </dc:title>
</cp:coreProperties>
</file>